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23.08.2021   № 927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 с кадастровым номером 01:08:0505001:185 по ул. Солнечной, 15А/8 г. Майкоп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ин Вакажев Рустем Асланович 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       «[2.3] – Блокированная жилая застройка» использования земельного участка с кадастровым номером 01:08:0505001:185 по ул. Солнечной, 15А/8 г. Майкопа, площадью 754 кв. 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05001:185 по ул. Солнечной, 15А/8 г. Майкопа находится в зоне застройки индивидуальными жилыми домами (Ж-1А). Разрешенный вид «[2.3] – Блокированная жилая застройка» использования земельного участка является условно разрешенным видом использования зоны Ж-1А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земельного участка с кадастровым номером 01:08:0505001:185 по                          ул. Солнечной, 15А/8 г. Майкопа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№№</w:t>
      </w:r>
      <w:r>
        <w:rPr>
          <w:bCs/>
          <w:color w:val="000000"/>
          <w:szCs w:val="28"/>
          <w:u w:val="single"/>
        </w:rPr>
        <w:t xml:space="preserve">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ину Вакажеву Р.А. разрешение на условно разрешенный вид использования земельного участка с кадастровым номером 01:08:0505001:185 по ул. Солнечной, 15А/8 г. Майкопа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</w:t>
      </w:r>
      <w:r>
        <w:rPr>
          <w:color w:val="000000"/>
          <w:szCs w:val="28"/>
        </w:rPr>
        <w:t xml:space="preserve">№ </w:t>
      </w:r>
      <w:r>
        <w:rPr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Вакажеву Рустему Аслановичу </w:t>
      </w:r>
      <w:r>
        <w:rPr>
          <w:color w:val="000000"/>
          <w:szCs w:val="28"/>
        </w:rPr>
        <w:t>разрешение на условно разрешенный вид «[2.3] – Блокированная жилая застройка» использования земельного участка с кадастровым номером 01:08:0505001:185 по ул. Солнечной, 15А/8 г. Майкопа, площадью                   754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(О.Н. Глюз)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й вид использования земельного участка с кадастровым номером 01:08:0505001:185 по ул. Солнечной, 15А/8 г. Майкопа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сполняющий обязанност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Главы муниципального образования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</w:t>
        <w:tab/>
        <w:tab/>
        <w:tab/>
        <w:tab/>
        <w:t xml:space="preserve">             </w:t>
        <w:tab/>
        <w:t xml:space="preserve">                      С.В. Стельмах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11:00Z</dcterms:created>
  <dc:creator>игорь</dc:creator>
  <dc:description/>
  <cp:keywords/>
  <dc:language>en-US</dc:language>
  <cp:lastModifiedBy>User</cp:lastModifiedBy>
  <cp:lastPrinted>2020-11-25T12:07:00Z</cp:lastPrinted>
  <dcterms:modified xsi:type="dcterms:W3CDTF">2021-09-07T14:11:00Z</dcterms:modified>
  <cp:revision>2</cp:revision>
  <dc:subject/>
  <dc:title>АДМИНИСТРАЦИЯ</dc:title>
</cp:coreProperties>
</file>